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02.04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7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u w:val="single"/>
        </w:rPr>
      </w:pPr>
      <w:r>
        <w:rPr>
          <w:sz w:val="24"/>
          <w:u w:val="single"/>
        </w:rPr>
        <w:t>Przedmiotem zamówienia  są usługi związane z utrzymaniem zieleni miejskiej – miasto Ustrzyki Dol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4"/>
          <w:szCs w:val="28"/>
        </w:rPr>
        <w:t xml:space="preserve">Zakres prac obejmuje 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Pielęgnacja zieleni miejskiej , polegająca na 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a) 10-krotnym koszeniu trawy na zieleńcach , w parkach i przy alejkach o łącznej powierzchni   34.971 m</w:t>
      </w:r>
      <w:r>
        <w:rPr>
          <w:i w:val="false"/>
          <w:sz w:val="24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3-krotnym koszeniu terenów nie zagospodarowanych w ilości 40.000 m</w:t>
      </w:r>
      <w:r>
        <w:rPr>
          <w:i w:val="false"/>
          <w:sz w:val="24"/>
          <w:szCs w:val="28"/>
          <w:vertAlign w:val="superscript"/>
        </w:rPr>
        <w:t>2</w:t>
      </w:r>
      <w:r>
        <w:rPr>
          <w:i w:val="false"/>
          <w:sz w:val="24"/>
          <w:szCs w:val="28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3-krotnym obcinaniu żywopłotów – o długości 650 mb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1-krotnym cięciu pielęgnacyjnym i formowaniu korony drzew –10 szt.                 ,                            krzewów –   15 szt.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Utrzymanie Miejsc Pamięci Narodowej na terenie miasta – 4 pomniki , polegające na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>codziennym zbieraniu śmieci</w:t>
      </w:r>
      <w:r>
        <w:rPr>
          <w:i w:val="false"/>
        </w:rPr>
        <w:t xml:space="preserve"> , </w:t>
      </w:r>
      <w:r>
        <w:rPr>
          <w:i w:val="false"/>
          <w:sz w:val="24"/>
          <w:szCs w:val="24"/>
        </w:rPr>
        <w:t>niedopałków papierosów itp. wokół  pomników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wycinanie traw wyrastających pomiędzy płytkami chodnikowymi wokół pomników – co najmniej raz w miesiącu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 października 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0.04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9:00Z</dcterms:created>
  <dc:creator>Urząd Miasta</dc:creator>
  <dc:description/>
  <cp:keywords/>
  <dc:language>en-US</dc:language>
  <cp:lastModifiedBy>zp</cp:lastModifiedBy>
  <cp:lastPrinted>2008-04-01T12:06:00Z</cp:lastPrinted>
  <dcterms:modified xsi:type="dcterms:W3CDTF">2008-04-01T10:09:00Z</dcterms:modified>
  <cp:revision>2</cp:revision>
  <dc:subject/>
  <dc:title>ZBIORCZE  ZESTAWIENIE  KOSZTÓW  PROJEKTU</dc:title>
</cp:coreProperties>
</file>